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9354" w:leader="none"/>
        </w:tabs>
        <w:rPr/>
      </w:pPr>
      <w:r>
        <w:rPr/>
        <w:t>Концертография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"/>
        <w:gridCol w:w="1260"/>
        <w:gridCol w:w="27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Московской консерва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ибирский. Тающие льди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Московской консерва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ебиков. Песня без с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Московской консерва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етнер. Сказ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Московской консерва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балевский. Две прелюд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Московской консерва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. Полоне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училище им.Гнеси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конц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и зарубежная класс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/>
            </w:pPr>
            <w:r>
              <w:rPr>
                <w:b/>
                <w:sz w:val="20"/>
                <w:szCs w:val="20"/>
              </w:rPr>
              <w:t>19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концерты художественной самодеятельности Универс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и зарубежная класс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иваль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уб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Б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Римский-Корса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/>
            </w:pPr>
            <w:r>
              <w:rPr>
                <w:sz w:val="20"/>
                <w:szCs w:val="20"/>
              </w:rPr>
              <w:t>21.10.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Кю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Масс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л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иваль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ы русской музыки в школе русского языка в г.Тисакеч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линка, П.Чайковский, 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тня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л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КЗ «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 концерт «Дружит молодость Зем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. Концерт №1, фрагм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тня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Б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ьный театр сада «Эрми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/>
            </w:pPr>
            <w:r>
              <w:rPr>
                <w:sz w:val="20"/>
                <w:szCs w:val="20"/>
              </w:rPr>
              <w:t xml:space="preserve">Гала-концерт делегации РУДН на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семирном фестивале молодежи и студентов в Моск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Кю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ен-С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Гри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встречи в составе делегации московской молодежи от МГК ВЛК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кий, 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Шу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Моц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ворж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икит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иваль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Театр-студия кино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для ветер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. Вальс, Этюд №12, ор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ре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усорг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Римский-Корса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/>
            </w:pPr>
            <w:r>
              <w:rPr>
                <w:sz w:val="20"/>
                <w:szCs w:val="20"/>
              </w:rPr>
              <w:t>06.03.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/>
            </w:pPr>
            <w:r>
              <w:rPr>
                <w:sz w:val="20"/>
                <w:szCs w:val="20"/>
              </w:rPr>
              <w:t>07.05.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окофь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остак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/>
            </w:pPr>
            <w:r>
              <w:rPr>
                <w:sz w:val="20"/>
                <w:szCs w:val="20"/>
              </w:rPr>
              <w:t>10.06.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ы русской музыки в школе русского языка в г.Бай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линка, П.Чай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окофь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ы русской музыки в институте иностранных языков г.Пари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кий,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, А.Скряб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ринштей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/>
            </w:pPr>
            <w:r>
              <w:rPr>
                <w:sz w:val="20"/>
                <w:szCs w:val="20"/>
              </w:rPr>
              <w:t>27.03.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иваль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ская музыкальная 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це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лущенко «Анна Ахматова», поэма для фортепи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Моц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уб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Моц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вир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вир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Биз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церте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иберган. Ария для фортепиано и струнных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 симфоническим оркестром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ен-Санс. Карнавал живот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 симфоническим оркестром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Лист. Концерт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 симфоническим оркестром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виридов. Музыка для струнных и фортепи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 симфоническим оркестром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Лист. Концерт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 симфоническим оркестром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Шуман. Фортепианный квин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убе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церте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иберган. Ария для фортепиано и стру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Шу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 симфоническим оркестром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иберган. Ария для фортепиано и струнных, С.Прокофьев. Концерт №1, Ф.Шопен, Ф.Лист, 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 симфоническим оркестром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ринштейн. Де профунди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ебюс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церте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е Фа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е Фа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музей музыкальной культуры им.Гл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ах, Л.Бетховен, С.Рахманинов, Ф.Лист, Ф.Шопен, М.де Фа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ая программа «На пути к конкурс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ах, Л.Бетховен, С.Рахманинов, Ф.Шопен, Ф.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селона (Исп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им.М.Каналь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ах, Л.Бетховен, 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 симфоническим оркестром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Григ. Концерт №1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. 3 музыкальных мо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аралло (Итал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ортепианный конкурс «Вальсе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ах, Л.Бетховен, 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«Альпийская баллада о Хри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Бах, Л.Бетховен, К.Дебюсси, Ф.Шопен, Ф.Лист, 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им.Добролюб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«Адресаты лирики Рахмани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«Адресаты лирики Рахмани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вир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иблиотека №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«Адресаты лирики Рахманин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 симфоническим оркестром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. Концерт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де Фа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 симфоническим оркестром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кий. Концерт №1, ч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ая программа «Дорогие мои москви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кий, С.Рахманинов, Н.Римский-Корса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 симфоническим оркестром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кий. Концерт №1, ч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нефти и газа им.Губк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 симфоническим оркестром им.А.П.Бородина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кий. Концерт №1, ч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Московской консерва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 Большим симфоническим оркестром им. П.И.Чайк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айковский Концерт №1, ч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Лист, Ф.Шоп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культурный центр в Дели (Инд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русской му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, А.Скрябин, Г.Свиридов, П.Чай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церте симфонического оркестра им.А.П.Бород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рофимова. Вальс-при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рофимова. Вальс-при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церте симфонического оркестра им.А.П.Бород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рофимова. Вальс-при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жейная палата Московского Крем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«Моменты Пушкиниа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абст, С.Рахманинов, Ф.Лист, Г.Свир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й зал г.Рагуза-Иб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стников и гостей международного фортепианного конкурса «Ибла Гран-Пр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. 2 музыкальных мо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с симфоническим оркестром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рофимова. Концертный вальс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ринштейн. Ретросю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 участием симфонического оркестра им.А.П.Бород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ринштейн «Элогия» для голоса, фортепиано, органа и орк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КЗ «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 концерт к 40-летию РУ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рофимова Вальс-признание, гимн РУ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ебюс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горная школа (Фран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ый концерт русской му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, А.Скрябин, Г.Свиридов, П.Чай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 участием симфонического оркестра им.А.П.Бород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рофимова. Вальс-признание, гимн РУ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сал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вир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адский университет (Исп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ый концерт русской му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, П.Пабст, П.Чайковский, А.Лар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 участием симфонического оркестра им.А.П.Бород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арра «Гранада», переложение для фортепиано с оркестр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 симфоническим оркестром им.А.П.Бород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, А.Лар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 участием симфонического оркестра им.А.П.Бород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Цфасман, С.Рахманинов, Г.Трофи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ая программа «Шедевры прошлых 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абст, Г.Свиридов, 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вир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в рамках культурной программы для слушателей международного семинара ФПКПРКИ РУ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абст, С.Рахманинов, К.Дебюсси, М.Гли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с участием симфонического оркестра им.А.П.Бор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рофимова. Гимн РУДН, гимн филологического факультета, Вальс-при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Шоп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в рамках культурной программы для слушателей международного семинара ФПКПРКИ РУ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Лист, Ф.Шопен, П.Чайковский, Г.Свир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сал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Цфас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У 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-встреча симфонического оркестра им.А.П.Бородина с членами Дома ученых 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 Соната №12, А.Ларра «Гранада», Г.Трофимова Вальс-при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сал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ебюс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с участием симфонического оркестра им.А.П.Бородин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етховен Соната №12, А.Ларра «Гранада», Г.Трофимова Вальс-при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Шоп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03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в рамках культурной программы для слушателей международного семинара ФПКПРКИ РУ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, П.Пабст, Ф.Шоп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3.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че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орк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рофи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че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орк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линка, П.Чайковский,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ахмани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10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международный дом 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ория  г.Гранада (Исп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24:00Z</dcterms:created>
  <dc:creator>User</dc:creator>
  <dc:description/>
  <cp:keywords/>
  <dc:language>en-US</dc:language>
  <cp:lastModifiedBy>Admin</cp:lastModifiedBy>
  <cp:lastPrinted>2005-06-28T08:47:00Z</cp:lastPrinted>
  <dcterms:modified xsi:type="dcterms:W3CDTF">2011-10-07T20:09:00Z</dcterms:modified>
  <cp:revision>32</cp:revision>
  <dc:subject/>
  <dc:title>Концертография</dc:title>
</cp:coreProperties>
</file>